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MPIRAN PERSYAR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MOHONAN IZIN PERUBAHAN PENGGUNAAN TANA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si formulir yang disediakan dan ditanda tangani diatas materai cukup Rp. 6.000,- dengan dilampiri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yang masih berla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tana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ah letak tanah yang jela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at kuasa bermaterai bagi pemohon yang tidak dapat mengurus sendiri dan foto copy KTP yang diberi kuas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alah Pertimbangan Teknis Pertanahan dari BP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0"/>
        <w:gridCol w:w="567"/>
        <w:gridCol w:w="155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Pendaf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gg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Tlp/HP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iisi petug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IR PERMOHONAN IZ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ERUBAHAN PENGGUNAAN TAN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</w:t>
        <w:tab/>
        <w:tab/>
        <w:tab/>
        <w:tab/>
        <w:tab/>
        <w:tab/>
        <w:tab/>
        <w:t>Kepada Y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at</w:t>
        <w:tab/>
        <w:t>:</w:t>
        <w:tab/>
        <w:tab/>
        <w:tab/>
        <w:tab/>
        <w:tab/>
        <w:tab/>
        <w:tab/>
        <w:t>Bapak Walikota Yogya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</w:t>
        <w:tab/>
        <w:t>:</w:t>
        <w:tab/>
        <w:tab/>
        <w:tab/>
        <w:tab/>
        <w:tab/>
        <w:tab/>
        <w:tab/>
        <w:t xml:space="preserve">Cq. Ka. Dinas Pertanahan &amp; T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ermohonan Iz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PP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uang Kota Yogyakart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  <w:tab/>
        <w:t>Yogya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mohon</w:t>
        <w:tab/>
        <w:tab/>
        <w:t>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tempat tinggal </w:t>
        <w:tab/>
        <w:t>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Kel. .....................................</w:t>
        <w:tab/>
        <w:t>Kec.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Kab/Kota. ..........................</w:t>
        <w:tab/>
        <w:t>Propinsi. ................................</w:t>
        <w:tab/>
        <w:t>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</w:t>
        <w:tab/>
        <w:tab/>
        <w:tab/>
        <w:t>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Izin Perubahan Penggunaan Tanah dari Tanah Sawah menjadi Tanah Pekarangan dengan keterangan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si lahan </w:t>
        <w:tab/>
        <w:tab/>
        <w:t>: 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/ RW</w:t>
        <w:tab/>
      </w:r>
    </w:p>
    <w:p>
      <w:pPr>
        <w:pStyle w:val="ListParagraph"/>
        <w:spacing w:lineRule="auto" w:line="36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/ KEC 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s lahan</w:t>
        <w:tab/>
        <w:tab/>
        <w:t xml:space="preserve">: .......... m²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 Hak</w:t>
        <w:tab/>
        <w:tab/>
        <w:t xml:space="preserve">: Hak milik/HGB/Hak Pakai Nomor </w:t>
        <w:tab/>
        <w:t xml:space="preserve"> ...................................</w:t>
      </w:r>
    </w:p>
    <w:p>
      <w:pPr>
        <w:pStyle w:val="ListParagraph"/>
        <w:spacing w:lineRule="auto" w:line="360" w:before="0" w:after="0"/>
        <w:ind w:left="21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nama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kelengkapan permohonan, bersama ini kami lampirkan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yang masih berla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tana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ah letak tanah yang jela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uasa bermaterai bagi pemohon yang tidak dapat mengurus sendiri dan foto copy KTP yang diberi kuas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alah Pertimbangan Teknis Pertanahan dari B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terai 6000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eastAsia="Times New Roman" w:cs="Arial"/>
    </w:rPr>
  </w:style>
  <w:style w:type="character" w:styleId="WW8Num2z3">
    <w:name w:val="WW8Num2z3"/>
    <w:qFormat/>
    <w:rPr>
      <w:rFonts w:ascii="Bookman Old Style" w:hAnsi="Bookman Old Style" w:eastAsia="Times New Roman" w:cs="TimesNewRomanPSMT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8:00Z</dcterms:created>
  <dc:creator>User</dc:creator>
  <dc:description/>
  <cp:keywords/>
  <dc:language>en-US</dc:language>
  <cp:lastModifiedBy>PC-ASUS</cp:lastModifiedBy>
  <cp:lastPrinted>2017-04-28T07:07:00Z</cp:lastPrinted>
  <dcterms:modified xsi:type="dcterms:W3CDTF">2020-02-05T04:30:00Z</dcterms:modified>
  <cp:revision>5</cp:revision>
  <dc:subject/>
  <dc:title/>
</cp:coreProperties>
</file>